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ab/>
        <w:tab/>
      </w:r>
      <w:r>
        <w:rPr/>
        <w:t>Проект</w:t>
      </w:r>
    </w:p>
    <w:p>
      <w:pPr>
        <w:pStyle w:val="Normal"/>
        <w:tabs>
          <w:tab w:val="clear" w:pos="709"/>
          <w:tab w:val="left" w:pos="6147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г. Иже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О внесении изменений в постановление Правительства Удмуртской Республики от 15 ноября 2021 года № 634 «Об утверждении Положения</w:t>
        <w:br/>
        <w:t xml:space="preserve"> о предоставлении из бюджета Удмуртской Республики организациям, созданным общественными объединениями инвалидов</w:t>
        <w:br/>
        <w:t xml:space="preserve"> и осуществляющим производственную деятельность на территории Удмуртской Республики, субсидий на возмещение части затрат</w:t>
        <w:br/>
        <w:t xml:space="preserve"> на приобретение основных средств и о признании </w:t>
        <w:br/>
        <w:t xml:space="preserve">утратившими силу некоторых постановлений </w:t>
        <w:br/>
        <w:t>Правительства Удмуртской Республики»</w:t>
      </w:r>
      <w:r>
        <w:rPr>
          <w:b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равительство Удмуртской Республики </w:t>
      </w:r>
      <w:r>
        <w:rPr>
          <w:rFonts w:eastAsia="Times New Roman"/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Внести в постановление Правительства Удмуртской Республики от 15 ноября 2021 года № 634 «Об утверждении положения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 и о признании утратившими силу некоторых постановлений Правительства Удмуртской Республики» следующие изменения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1) преамбулу после слов «статьей 78» дополнить словами «и 78.5»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2)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«1.1.</w:t>
      </w:r>
      <w:r>
        <w:rPr/>
        <w:t xml:space="preserve"> Установить, что отбор получателей субсидий на возмещение части затрат на приобретение основных средств организациям, созданным общественными объединениями инвалидов и осуществляющим производственную деятельность на территории Удмуртской Республики осуществляется в порядке, определенном Положением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, утвержденным пунктом 1 настоящего постановления.»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3) в Положении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а) пункт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«3. Субсидии предоставляются в рамках реализации задачи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 мероприятий комплекса процессных мероприятий «Создание условий для развития обрабатывающих производств и нефтедобывающей отрасли» государственной программы Удмуртской Республики «Развитие промышленности и потребительского рынка», утвержденной постановлением Правительства Удмуртской Республики от 16 октября 2023 года № 678 «Об утверждении государственной программы Удмуртской Республики «Развитие промышленности и потребительского рынка» (далее – государственная программа), по результатам отбора Организаций, проводимого Министерством промышленности и торговли Удмуртской Республики (далее – Министерство) способом запроса предложений на основании заявок, исходя из соответствия участника отбора категории и критериям отбора, а также очередности поступления заявок на участие в отборе (далее – заявка, отбор)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, в целях возмещения части затрат, фактически понесенных организациями в отчетном году.»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б) в подпункте 1 пункта 6 слова «дату, указанную в подпункте 2 пункта 9 настоящего Положения» заменить словами «первое число месяца, предшествующего месяцу подачи заявки;»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) пункт 7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7. Информация о субсидиях размещается на едином портале в порядке, установленном Министерством финансов Российской Федерации.»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г) раздел 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 xml:space="preserve"> изложить в следующей редакции:</w:t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>«</w:t>
      </w:r>
      <w:r>
        <w:rPr>
          <w:rFonts w:eastAsia="Times New Roman"/>
          <w:lang w:val="en-US"/>
        </w:rPr>
        <w:t>II</w:t>
      </w:r>
      <w:r>
        <w:rPr>
          <w:rFonts w:eastAsia="Times New Roman"/>
        </w:rPr>
        <w:t>. Порядок проведения отбора получателей субсидии</w:t>
        <w:br/>
        <w:t>для предоставления субсидии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8. Министерство не позднее чем за 5 календарных дней до дня начала приема заявок от Организаций размещает на едином портале, а также, при необходимости, на своем официальном сайте в информационно-телекоммуникационной сети «Интернет» (далее – официальный сайт) объявление о проведении отбора, с указанием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1) сроков проведения отбора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2) даты начала подачи 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3) наименования, места нахождения, почтового адреса, адреса электронной почты Министерства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4) результатов предоставления субсидии и характеристик в соответствии с пунктом 27 настоящего Положения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5) доменного имени и (или) указателей страниц государственной информационной системы в сети «Интернет», на которых обеспечивается проведение отбора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6) требований к Организациям в соответствии с пунктом 10 настоящего Положения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) категории и критериев отбора в соответствии с пунктами 5 и 6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) порядка подачи заявок Организациями и требований, предъявляемых к форме и содержанию заявок, подаваемых Организациями, в соответствии с пунктом 11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) порядка отзыва заявок Организациями, порядка возврата заявок Организаций, определяющего в том числе основания для возврата заявок, порядка внесения изменений в заявки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) правил рассмотрения заявок Организаций в соответствии с пунктом 13.1 настоящего Полож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) порядка возврата заявок на доработку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) порядка отклонения заявок, а также информации об основаниях их отклон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) объема распределяемой субсидии в рамках отбора, порядка расчета размера субсидии в соответствии с пунктом 18 настоящего Положения, правил распределения субсидии по результатам отбора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14) </w:t>
      </w:r>
      <w:r>
        <w:rPr>
          <w:rFonts w:eastAsia="Times New Roman"/>
        </w:rPr>
        <w:t>порядка предоставления Организациям разъяснений положений объявления о проведении отбора, даты начала и окончания срока такого предоставления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15) </w:t>
      </w:r>
      <w:r>
        <w:rPr>
          <w:rFonts w:eastAsia="Times New Roman"/>
        </w:rPr>
        <w:t>срока, в течение которого Организация – победитель отбора должна подписать соглашение о предоставлении субсидии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16) </w:t>
      </w:r>
      <w:r>
        <w:rPr>
          <w:rFonts w:eastAsia="Times New Roman"/>
        </w:rPr>
        <w:t>условий признания Организации -–победителя отбора уклонившейся от заключения соглашения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) сроков размещения документа об итогах проведения отбора на едином портале, а также, при необходимости, на официальном сайт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9. </w:t>
      </w:r>
      <w:r>
        <w:rPr>
          <w:rFonts w:eastAsia="Times New Roman"/>
        </w:rPr>
        <w:t>В случае принятия Министерством решения об отмене проведения отбора Организаций Министерство не позднее чем за 1 рабочий день до даты окончания срока подачи заявок Организациями на едином портале, а также, при необходимости, на официальном сайте размещает объявление об отмене отбора Организаций, содержащее информацию о причинах отмены отбора заявителей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Отбор организаций считается отмененным со дня размещения объявления о его отмене на едином портале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осле окончания срока отмены проведения отбора Организаций в соответствии с абзацем первым настоящего пункта и до заключения соглашения о предоставлении субсидии с победителем (победителями) отбора получателей субсидии Министерство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Организация на дату рассмотрения заявки и дату заключения соглашения о предоставлении субсидии должна соответствовать следующим требованиям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1)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2)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3) Организация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4) Организация не получает средства из бюджета Удмуртской Республики на основании иных нормативных правовых актов Удмуртской Республики на цели, установленные пунктом 3 настоящего Положения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5) 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6) у Организации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7) у Организации отсутствует просроченная задолженность по возврату в бюджет Удмуртской Республики иных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Удмуртской Республикой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8)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9) в реестре дисквалифицированных лиц должны отсутствовать сведения о дисквалифицированных руководителе или главном бухгалтере Организации, являющейся юридическим лицом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 Требования, предъявляемые к форме и содержанию заявок, подаваемых Организациями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1) заявка подается Организацией в соответствии с требованиями и в сроки, указанными в объявлении о проведении отбора. Заявка представляется руководителем Организации или его уполномоченным лицом при условии подтверждения полномочий выданной в установленном порядке доверенностью. Датой представления Организацией заявки считается день ее регистрации Министерством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2) заявка, подаваемая Организацией, включает:</w:t>
      </w:r>
    </w:p>
    <w:p>
      <w:pPr>
        <w:pStyle w:val="Normal"/>
        <w:ind w:firstLine="708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а) заявление к отбору получателей субсидий по форме согласно приложению 1 к настоящему Положению;</w:t>
      </w:r>
    </w:p>
    <w:p>
      <w:pPr>
        <w:pStyle w:val="Normal"/>
        <w:ind w:firstLine="708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б) реестр фактически произведенных Организаций в отчетном году затрат по форме согласно приложению 2 к настоящему Положению, с приложением копий следующих подтверждающих указанные затраты документов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договоров (контрактов) на приобретение в собственность основных средств и (или) запасных частей к основным средствам и (или) договоров лизинга (сублизинга), в том числе графиков погашения лизинговых платежей и сведений о стоимости предмета лизинга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латежных документов с отметкой об исполнении платежа, подтверждающих оплату Организацией основных средств и (или) запасных частей к основным средствам и (или) подтверждающих уплату лизинговых платежей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документов, подтверждающих исполнение обязательств по договорам поставки (приобретения) основных средств и (или) запасных частей к основным средствам (товарные накладные, акты об исполнении обязательств) и (или) договорам лизинга (акты приема-передачи имущества в лизинг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en-US" w:eastAsia="en-US"/>
        </w:rPr>
        <w:t xml:space="preserve">копии </w:t>
      </w:r>
      <w:r>
        <w:rPr>
          <w:rFonts w:eastAsia="Times New Roman"/>
        </w:rPr>
        <w:t>актов ввода в эксплуатацию основных средств, а также инвентарных карточек у</w:t>
      </w:r>
      <w:r>
        <w:rPr>
          <w:rFonts w:eastAsia="Times New Roman"/>
          <w:lang w:val="en-US" w:eastAsia="en-US"/>
        </w:rPr>
        <w:t>чета объектов основных средств;</w:t>
      </w:r>
    </w:p>
    <w:p>
      <w:pPr>
        <w:pStyle w:val="Normal"/>
        <w:ind w:firstLine="708"/>
        <w:jc w:val="both"/>
        <w:rPr>
          <w:rFonts w:eastAsia="Times New Roman"/>
          <w:lang w:val="en-US" w:eastAsia="en-US"/>
        </w:rPr>
      </w:pPr>
      <w:r>
        <w:rPr>
          <w:rFonts w:eastAsia="Times New Roman"/>
        </w:rPr>
        <w:t>в) расчет размера субсидии в соответствии с пунктом 18 настоящего Положения;</w:t>
      </w:r>
    </w:p>
    <w:p>
      <w:pPr>
        <w:pStyle w:val="Style34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г) </w:t>
      </w:r>
      <w:r>
        <w:rPr>
          <w:sz w:val="28"/>
          <w:szCs w:val="28"/>
        </w:rPr>
        <w:t>согласие на обработку Министерством персональных данных руководителя Организации, а в случае подписания заявки иным лицом в соответствии с подпунктом 3 настоящего пункта – также согласие лица, подписавшего заявку, на обработку Министерством его персональных данных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д) согласие на публикацию (размещение) в информационно-телекоммуникационной сети «Интернет» информации об Организации, о подаваемой заявке, а также иной инф</w:t>
      </w:r>
      <w:r>
        <w:rPr>
          <w:rFonts w:eastAsia="Times New Roman"/>
          <w:lang w:val="en-US" w:eastAsia="en-US"/>
        </w:rPr>
        <w:t>ормации об О</w:t>
      </w:r>
      <w:r>
        <w:rPr>
          <w:rFonts w:eastAsia="Times New Roman"/>
        </w:rPr>
        <w:t>рганизации, связанной с соответствующим отбором получателей субсидии и результатом предоставления субсидии</w:t>
      </w:r>
      <w:r>
        <w:rPr>
          <w:rFonts w:eastAsia="Times New Roman"/>
          <w:lang w:val="en-US" w:eastAsia="en-US"/>
        </w:rPr>
        <w:t>;</w:t>
      </w:r>
    </w:p>
    <w:p>
      <w:pPr>
        <w:pStyle w:val="Style34"/>
        <w:spacing w:before="0" w:after="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е) </w:t>
      </w:r>
      <w:r>
        <w:rPr>
          <w:sz w:val="28"/>
          <w:szCs w:val="28"/>
        </w:rPr>
        <w:t>опись документов на участие в отборе с указанием их наименований и количества листов;</w:t>
      </w:r>
    </w:p>
    <w:p>
      <w:pPr>
        <w:pStyle w:val="Style34"/>
        <w:spacing w:before="0" w:after="0"/>
        <w:ind w:firstLine="708"/>
        <w:jc w:val="both"/>
        <w:rPr/>
      </w:pPr>
      <w:r>
        <w:rPr>
          <w:sz w:val="28"/>
          <w:szCs w:val="28"/>
        </w:rPr>
        <w:t>3) составляющие заявку документы (копии документов) должны быть подписаны (заверены) руководителем Организации или иным уполномоченным им лицом и скреплены печатью Организации (при наличии).</w:t>
      </w:r>
    </w:p>
    <w:p>
      <w:pPr>
        <w:pStyle w:val="Style34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если составляющие заявку документы (копии документов) пописываются (заверяются) не руководителем Организации, в заявку должна быть включена выданная руководителем Организации доверенность на их подписание (заверение);</w:t>
      </w:r>
    </w:p>
    <w:p>
      <w:pPr>
        <w:pStyle w:val="Style3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заявка должна иметь сквозную нумерацию страниц;</w:t>
      </w:r>
    </w:p>
    <w:p>
      <w:pPr>
        <w:pStyle w:val="Style34"/>
        <w:spacing w:before="0" w:after="0"/>
        <w:ind w:firstLine="708"/>
        <w:jc w:val="both"/>
        <w:rPr/>
      </w:pPr>
      <w:r>
        <w:rPr>
          <w:sz w:val="28"/>
          <w:szCs w:val="28"/>
        </w:rPr>
        <w:t>5) заявка составляется на русском языке. В случае представления заявки на иностранном языке или языках народов Российской Федерации одновременно представляется ее перевод на русский язык, достоверность которого засвидетельствована нотариально;</w:t>
      </w:r>
    </w:p>
    <w:p>
      <w:pPr>
        <w:pStyle w:val="Style34"/>
        <w:spacing w:before="0" w:after="0"/>
        <w:ind w:firstLine="708"/>
        <w:jc w:val="both"/>
        <w:rPr/>
      </w:pPr>
      <w:r>
        <w:rPr>
          <w:sz w:val="28"/>
          <w:szCs w:val="28"/>
        </w:rPr>
        <w:t>6) ответственность за полноту и достоверность информации и документов, содержащихся в заявке, а также своевременность их представ</w:t>
      </w:r>
      <w:r>
        <w:rPr>
          <w:sz w:val="28"/>
          <w:szCs w:val="28"/>
          <w:lang w:val="en-US" w:eastAsia="en-US"/>
        </w:rPr>
        <w:t>ления несет Организация</w:t>
      </w:r>
      <w:r>
        <w:rPr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Style3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2. Организация вправе отозвать представленную заявку не позднее </w:t>
        <w:br/>
        <w:t>1 рабочего дня до дня завершения подачи заявок, указанного в объявлении о проведении отбора, представив в Министерство до дня окончания срока приема заявок, указанного в объявлении о проведении отбора, соответствующее заявление в произвольной форме, подписанное ее руководителем или иным уполномоченным им лицом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в отношении которой поступило заявление об ее отзыве, считается аннулированной в день поступления в Министерство указанного заявления и не подлежит рассмотрению. Организация, подавшая заявку об ее отзыве, вправе подать новую заявку в течение срока их приема, указанного в объявлении о проведении отбора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ерство возвращает Организации отозванную заявку в день обращения за ее выдачей, в том числе в день поступления в Министерство заявления, указанного в абзаце втором настоящего пункта, но не позднее дня окончания срока приема заявок, указанного в объявлении о проведении отбора.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color w:val="000000"/>
          <w:shd w:fill="FFFFFF" w:val="clear"/>
          <w:lang w:eastAsia="ru-RU"/>
        </w:rPr>
        <w:t xml:space="preserve">Внесение изменений в представленную заявку может осуществляться Организацией не позднее 1 рабочего дня до дня завершения подачи заявок, указанного в объявлении о проведении отбора. Для внесения изменений в заявку необходимо осуществить отзыв заявки и подать новую заявку в порядке, аналогичном порядку и требованиям, предъявляемым к форме и содержанию заявок, подаваемых Организациями, </w:t>
      </w:r>
      <w:r>
        <w:rPr>
          <w:rFonts w:eastAsia="Times New Roman"/>
          <w:shd w:fill="FFFFFF" w:val="clear"/>
          <w:lang w:eastAsia="ru-RU"/>
        </w:rPr>
        <w:t>указанным</w:t>
      </w:r>
      <w:r>
        <w:rPr>
          <w:rFonts w:eastAsia="Times New Roman"/>
          <w:color w:val="000000"/>
          <w:shd w:fill="FFFFFF" w:val="clear"/>
          <w:lang w:eastAsia="ru-RU"/>
        </w:rPr>
        <w:t xml:space="preserve"> в пункте 11 настоящего Положения. Возврат заявок на доработку на этапе рассмотрения заявок не допуска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13. </w:t>
      </w:r>
      <w:r>
        <w:rPr>
          <w:rFonts w:eastAsia="Times New Roman"/>
          <w:lang w:eastAsia="ru-RU"/>
        </w:rPr>
        <w:t>Любая Организация со дня размещения объявления о проведении отбора на едином портале не позднее 5-го рабочего дня до дня завершения подачи заявок вправе направить не более 5 запросов о разъяснении положений объявления о проведении отбора, посредством направления соответствующего запроса в Министерство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инистерство в ответ на запрос, указанный в абзаце первом настоящего пункта, направляет Организации разъяснение положений объявления о проведении отбора в срок не позднее 1-го рабочего дня до дня завершения подачи заявок путем направления соответствующего разъяснения на официальном бланке Министерств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редставленное Министерством разъяснение положений объявления о проведении отбора Организаций не должно изменять суть информации, содержащейся в указанном объявлении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13.1. Правила рассмотрения заявок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1) Министерство в течение 10 рабочих дней со дня приема, указанного в объявлении о проведении отбора, проверяет заявки в порядке очередности их регистрации на предмет соответствия их и Организации категории критериям и требованиям, установленным соответственно пунктами 5, 6, 10 и 11 настоящего Положения и указанным в объявлении о проведении отбора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Заявка признается надлежащей, если она соответствует требованиям, указанным в объявлении о проведении отбора, и отсутствуют основания для отклонения заявки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Решения о соответствии заявки требованиям, указанным в объявлении о проведении отбора, принимаются Министерством на даты получения результатов проверки, представленных Организациями информации и документов, поданных в составе заявки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2) проверка Организаций на соответствие требованиям, определенным в пункте 10 настоящего Положения, осуществляется Министерством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случае отсутствия технической возможности проверки, указанной в абзаце первом настоящего подпункта, Министерство в порядке межведомственного взаимодействия запрашивает у соответствующих органов государственной власти документы (сведения) в отношении Организаций по состоянию на дату формирования соответствующих запросов для подтверждения соответствия требованиям, указанным в пункте 10 настоящего Положения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3) Министерство отклоняет заявку в случаях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а) несоответствия Организации категории и критериям, определенным пунктами 5 и 6 настоящего Положения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б) несоответствия Организации требованиям, установленным пунктом 10 настоящего Положения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) непредставления (представления не в полном объеме) документов, указанных в объявлении о проведении отбора получателей субсидии, предусмотренных пунктом 11 настоящего Положения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г) несоответствия представленных документов и (или) заявки требованиям, установленным в объявлении о проведении отбора получателей субсидии, предусмотренным пунктом 11 настоящего Положения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д) недостоверности информации, содержащейся в документах, представленных в составе заявки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е) подачи Организацией заявки после даты и (или) времени, определенных для подачи заявок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4) отбор получателей субсидии признается несостоявшимся в следующих случаях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а) по окончании срока подачи заявок подана только одна заявка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б) по результатам рассмотрения заявок только одна заявка соответствует требованиям, установленным в объявлении о проведении отбора получателей субсидии;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) по окончании срока подачи заявок не подано ни одной заявки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г) по результатам рассмотрения заявок отклонены все заявки;</w:t>
      </w:r>
    </w:p>
    <w:p>
      <w:pPr>
        <w:pStyle w:val="Style3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результатах рассмотрения заявок Организаций не позднее 3 рабочих дней со дня истечения срока, указанного в абзаце первом подпункта 1 настоящего пункта, размещается на едином портале, а также, при необходимости, на официальном сайте, включает следующие сведения:</w:t>
      </w:r>
    </w:p>
    <w:p>
      <w:pPr>
        <w:pStyle w:val="Style3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, время и место проведения рассмотрения заявок Организаций; </w:t>
      </w:r>
    </w:p>
    <w:p>
      <w:pPr>
        <w:pStyle w:val="Style3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формация об Организациях, заявки которых были рассмотрены; </w:t>
      </w:r>
    </w:p>
    <w:p>
      <w:pPr>
        <w:pStyle w:val="Style3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3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Организаций, с которыми заключаются соглашения о предоставлении субсидии, и размер предоставляемой субсидии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6) Победителями отбора считаются Организации, заявки которых не были отклонены по основаниям, установленным подпунктом 3 настоящего пункта, в соответствии с очередностью, определяемой датой и временем регистрации Министерством поступивших заявок, и в пределах объема распределяемой субсидии, указанного в объявлении о проведении отбора в соответствии с подпунктом 13 пункта 8 настоящего Положения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7) при указании в информации о результатах рассмотрения заявок размера субсидии, предусмотренной для предоставления Организациям в соответствии с абзацем пятым подпункта 5 настоящего пункта, в случае несоответствия запрашиваемых ими размеров субсидий порядку расчета размера субсидии, установленными пунктами 17 и 18 настоящего Положения, Министерство корректирует размер субсидий, предусмотренных для предоставления таким Организациям, но не выше размера, указанного ими в заявке, а также не выше максимального объема распределяемой субсидии, размер которого указан в объявлении о проведении отбора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Субсидия, распределяемая в рамках отбора получателей субсидии, предоставляется Организации – победителю отбора, которой присвоен первый порядковый номер в соответствии с очередностью, определяемой датой и временем регистрации Министерством поступивших заявок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В случае если субсидия, распределяемая в рамках отбора получателей субсидии, больше размера субсидии, указанного в заявке Организации</w:t>
      </w:r>
      <w:r>
        <w:rPr>
          <w:rFonts w:eastAsia="Times New Roman"/>
          <w:color w:val="FF0000"/>
        </w:rPr>
        <w:t xml:space="preserve">, </w:t>
      </w:r>
      <w:r>
        <w:rPr>
          <w:rFonts w:eastAsia="Times New Roman"/>
        </w:rPr>
        <w:t>– получателя субсидии, которой присвоен первый порядковый номер, оставшийся размер субсидии распределяется между остальными победителями отбора, в соответствии с очередностью, определяемой датой и временем регистрации Министерством поступивших заявок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Каждой следующей Организации распределяется размер субсидии, равный размеру, указанному ей в заявке, в случае, если указанный ею размер меньше нераспределенного размера субсидии либо равен ему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случае если размер субсидии, указанный Организацией в заявке, больше нераспределенного размера субсидии, такой Организации при ее согласии распределяется весь оставшийся нераспределенный размер субсидии, без изменения, указанного Организацией в заявке значения результата предоставления субсидии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Соглашение о предоставлении субсидии заключается с участником отбора, признанного несостоявшимся, в случае если по результатам рассмотрения предложений единственное предложение признано соответствующим требованиям, установленным в объявлении о проведении отбора.»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д) пункт 15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«15. Министерство в течение 3 рабочих дней со дня истечения срока, установленного в подпункте 5 пункта 13.1 настоящего Положения, в форме приказа оформляет решение о предоставлении субсидии или об отказе в предоставлении субсидии в отношении каждой Организации.»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е) в подпункте 1 пункта 16 цифру «10» заменить цифрой «11»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ж) дополнить пунктом 22.1 следующего содержания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«22.1. При реорганизации получателя субсидии, являющегося юридическим лицом,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, являющегося правопреемником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Удмуртской Республики.»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) подпункт 1 пункта 25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1) Министерство в течение 10 рабочих дней со дня выявления оснований, предусмотренных пунктом 32 настоящего Положения, направляет письменное уведомление о возврате субсидии с указанием реквизитов для перечисления суммы субсидии в доход бюджета Удмуртской Республики;»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) в пункте 29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ово «апреля» заменить словом «марта»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полнить абзацем следующего содержания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Министерство осуществляет проверку и принятие отчетов, представленных Организацией в соответствии с настоящим пунктом, в течение 10 рабочих дней после их получения. Датой принятия отчета является дата регистрации Министерством.»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) пункт 30 изложить в новой редакции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30. Министерство вправе в случае необходимости установить в соглашении о предоставлении субсидии с определением сроков и форм представления отчетов о достижении Организацией технико-экономических показателей.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л) наименование раздела </w:t>
      </w:r>
      <w:r>
        <w:rPr>
          <w:rFonts w:eastAsia="Times New Roman"/>
          <w:lang w:val="en-US" w:eastAsia="ru-RU"/>
        </w:rPr>
        <w:t>V</w:t>
      </w:r>
      <w:r>
        <w:rPr>
          <w:rFonts w:eastAsia="Times New Roman"/>
          <w:lang w:eastAsia="ru-RU"/>
        </w:rPr>
        <w:t xml:space="preserve"> после слов «осуществлении контроля» дополнить словом «(мониторинга)»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) дополнить пунктом 31.1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 xml:space="preserve">«31.1. </w:t>
      </w:r>
      <w:r>
        <w:rPr/>
        <w:t>Мониторинг достижения результатов предоставления субсидии, значения которого определены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Министерством в порядке и по формам, которые установлены порядком проведения мониторинга достижения результатов, утвержденным Министерством финансов Российской Федерации.»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) </w:t>
      </w:r>
      <w:r>
        <w:rPr/>
        <w:t>подпункт 1 пункта 32 после слова «проведенных» дополнить словами «Министерством и»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) пункт 33 изложить в следующей редакции: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33. В случае установления фактов, указанных в подпункте 1 пункта 32 возврат субсидии в бюджет Удмуртской Республики, осуществляется в полном объеме.»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) абзац первый пункта 3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eastAsia="ru-RU"/>
        </w:rPr>
        <w:t>«34. В случае, указанном в подпункте 3 пункта 32 настоящего Положения субсидия подлежит возврату в бюджет Удмуртской Республики в объеме</w:t>
      </w:r>
      <w:r>
        <w:rPr>
          <w:rFonts w:eastAsia="Times New Roman"/>
          <w:color w:val="FF0000"/>
          <w:lang w:eastAsia="ru-RU"/>
        </w:rPr>
        <w:t>,</w:t>
      </w:r>
      <w:r>
        <w:rPr>
          <w:rFonts w:eastAsia="Times New Roman"/>
          <w:lang w:eastAsia="ru-RU"/>
        </w:rPr>
        <w:t xml:space="preserve"> рассчитываемом по формуле:»;</w:t>
      </w:r>
    </w:p>
    <w:p>
      <w:pPr>
        <w:pStyle w:val="Normal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) в приложении 1 слова «по состоянию на «__» _____ 20__ года: соответствует категории, критериям и требованиям, установленным пунктами 5, 6 и подпунктом 2 пункта 9 Положения.» заменить словами «по состоянию на дату рассмотрения заявки, а также на дату заключения соглашения: соответствует категориям и требованиям, установленным пунктами 5 и 10 Положения.».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яющая обязанности Председателя</w:t>
        <w:br/>
        <w:t xml:space="preserve"> Правительства Удмуртской Республики </w:t>
        <w:tab/>
        <w:tab/>
        <w:tab/>
        <w:t xml:space="preserve">      О.В. Абрам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94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промышленности и торговли Удмуртской Республик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ЭП</w:t>
            </w:r>
            <w:r>
              <w:rPr>
                <w:lang w:val="en-US"/>
              </w:rPr>
              <w:t>&gt;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Лашк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 xml:space="preserve">Разослать: </w:t>
      </w:r>
      <w:r>
        <w:rPr>
          <w:sz w:val="22"/>
          <w:szCs w:val="22"/>
        </w:rPr>
        <w:t>Секретариат Главы УР, Секретариат Председателя Правительства УР, Секретариат Первого заместителя Председателя Правительства УР, Минпромторг УР, Минэкономики УР, Минфин Удмуртии, Госсовет УР, ГКК УР, Управление Минюста России по Удмуртской Республике, СПС, 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  <w:lang w:val="en-US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  <w:lang w:val="en-US"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24:00Z</dcterms:created>
  <dc:creator>Кассихин Станислав (Kassikhin_SS)</dc:creator>
  <dc:description/>
  <cp:keywords/>
  <dc:language>en-US</dc:language>
  <cp:lastModifiedBy>Сибгатова Нэлля Александровна</cp:lastModifiedBy>
  <cp:lastPrinted>2019-02-15T08:39:00Z</cp:lastPrinted>
  <dcterms:modified xsi:type="dcterms:W3CDTF">2025-01-27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 </vt:lpwstr>
  </property>
  <property fmtid="{D5CDD505-2E9C-101B-9397-08002B2CF9AE}" pid="4" name="И.О. Фамилия подписывающего">
    <vt:lpwstr>В.А. Лашкарев</vt:lpwstr>
  </property>
  <property fmtid="{D5CDD505-2E9C-101B-9397-08002B2CF9AE}" pid="5" name="Полное название проекта">
    <vt:lpwstr>«О внесении изменений в постановление Правительства Удмуртской Республики от 15 ноября 2021 года № 634 «Об утверждении Положения о предоставлении из бюджета Удмуртской Республики организациям, созданным общественными объединениями инвалидов и осуществляющ</vt:lpwstr>
  </property>
  <property fmtid="{D5CDD505-2E9C-101B-9397-08002B2CF9AE}" pid="6" name="Р*Подписывающий...*Должность">
    <vt:lpwstr>Министр</vt:lpwstr>
  </property>
  <property fmtid="{D5CDD505-2E9C-101B-9397-08002B2CF9AE}" pid="7" name="Р*Подписывающий...*Фамилия И.О.">
    <vt:lpwstr>Лашкарев Виктор Александрович</vt:lpwstr>
  </property>
  <property fmtid="{D5CDD505-2E9C-101B-9397-08002B2CF9AE}" pid="8" name="Регистрационный номер проекта">
    <vt:lpwstr> </vt:lpwstr>
  </property>
</Properties>
</file>